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rading Rules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rning Setup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Log into your MT4 trading platform and broker account set up your chart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e Trade Check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ain Analysis 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ntry Rule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Keep your mobile nearby and broker phone number on whitebo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Look at the clock and session timings!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et your stop loss, entry, 2 take profit levels BEFORE you pull the trigg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it Buy on a red candle and Sell on a green candle pin bar if possib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xit Rul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O NOT MOVE YOUR STOP LOSS LET IT GET HI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O NOT MOVE YOUR TAKE PROFIT LEVEL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LOSE 80% TAKE PROFT LEVEL 1 AT 22 POINTS/20% TAKE PROFIT LEVEL 2 AT 44 POINT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RITE DOWN YOUR RESULTS IN YOUR TRADING JOURN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FTER 1 WINS OR LOSSES CEASE TRADING FOR THE DA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0:00Z</dcterms:created>
  <dc:creator>Azim</dc:creator>
  <dc:description/>
  <dc:language>en-US</dc:language>
  <cp:lastModifiedBy>Ryan Partington</cp:lastModifiedBy>
  <cp:lastPrinted>2011-10-04T10:30:00Z</cp:lastPrinted>
  <dcterms:modified xsi:type="dcterms:W3CDTF">2011-12-22T08:10:00Z</dcterms:modified>
  <cp:revision>2</cp:revision>
  <dc:subject/>
  <dc:title/>
</cp:coreProperties>
</file>