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GET’s Origina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ave 3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GET’s Long Term alternate 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ave 3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GET’s Short Term Alternate 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ave 3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using GET’s Aggressive Alternate 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ave 3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6:00Z</dcterms:created>
  <dc:creator>Admin</dc:creator>
  <dc:description/>
  <cp:keywords/>
  <dc:language>en-US</dc:language>
  <cp:lastModifiedBy>Admin</cp:lastModifiedBy>
  <dcterms:modified xsi:type="dcterms:W3CDTF">2009-11-25T17:35:00Z</dcterms:modified>
  <cp:revision>3</cp:revision>
  <dc:subject/>
  <dc:title>Using GET’s Original setting</dc:title>
</cp:coreProperties>
</file>