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1:39:06Z</dcterms:created>
  <dc:creator/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