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terbank FX, LL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1791"/>
        <w:gridCol w:w="837"/>
        <w:gridCol w:w="531"/>
        <w:gridCol w:w="985"/>
        <w:gridCol w:w="764"/>
        <w:gridCol w:w="764"/>
        <w:gridCol w:w="764"/>
        <w:gridCol w:w="1791"/>
        <w:gridCol w:w="764"/>
        <w:gridCol w:w="1318"/>
        <w:gridCol w:w="678"/>
        <w:gridCol w:w="644"/>
        <w:gridCol w:w="764"/>
        <w:gridCol w:w="36"/>
      </w:tblGrid>
      <w:tr>
        <w:trPr/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: 1443991</w:t>
            </w:r>
          </w:p>
        </w:tc>
        <w:tc>
          <w:tcPr>
            <w:tcW w:w="464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 krugger21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cy: USD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 April 26, 09:2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6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ed Transactions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ket</w:t>
            </w:r>
          </w:p>
        </w:tc>
        <w:tc>
          <w:tcPr>
            <w:tcW w:w="17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Time</w:t>
            </w:r>
          </w:p>
        </w:tc>
        <w:tc>
          <w:tcPr>
            <w:tcW w:w="83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s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/ L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/ P</w:t>
            </w:r>
          </w:p>
        </w:tc>
        <w:tc>
          <w:tcPr>
            <w:tcW w:w="17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se Time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13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ission</w:t>
            </w:r>
          </w:p>
        </w:tc>
        <w:tc>
          <w:tcPr>
            <w:tcW w:w="67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es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ap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t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8710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3 20:0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alance</w:t>
            </w:r>
          </w:p>
        </w:tc>
        <w:tc>
          <w:tcPr>
            <w:tcW w:w="900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Deposit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2.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88620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3 20:37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chf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22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62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42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5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80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4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8862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01:3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chf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0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4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6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5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88862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3 20:43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75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35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55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02:01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55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8886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3 20:4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 stop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5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3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02: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55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ncell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1780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02:01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5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1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3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5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79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6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1780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05:4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7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3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1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5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7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72082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35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 stop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5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1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3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5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77</w:t>
            </w:r>
          </w:p>
        </w:tc>
        <w:tc>
          <w:tcPr>
            <w:tcW w:w="340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ncell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7797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1:1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color w:val="FF6600"/>
                <w:highlight w:val="green"/>
              </w:rPr>
            </w:pPr>
            <w:r>
              <w:rPr>
                <w:color w:val="FF6600"/>
                <w:highlight w:val="green"/>
              </w:rPr>
              <w:t>eurusd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8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2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0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4: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0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2.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7798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1:17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 stop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FF6600"/>
                <w:highlight w:val="green"/>
              </w:rPr>
              <w:t>eurusd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6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0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24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4:06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04</w:t>
            </w:r>
          </w:p>
        </w:tc>
        <w:tc>
          <w:tcPr>
            <w:tcW w:w="340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cancell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9873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4:0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eurusd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0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4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2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4:2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2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0.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9873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4:07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 stop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eurusd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88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28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48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4:22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25</w:t>
            </w:r>
          </w:p>
        </w:tc>
        <w:tc>
          <w:tcPr>
            <w:tcW w:w="340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cancell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032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4:2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eurusd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2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6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4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6:3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4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.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03316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4:23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 stop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eurusd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09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49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69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8:22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48</w:t>
            </w:r>
          </w:p>
        </w:tc>
        <w:tc>
          <w:tcPr>
            <w:tcW w:w="340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cancell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8228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1:5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jpy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7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9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4:2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5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15172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5:35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gbpjpy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3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9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4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0:45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4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0.1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1523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5:3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gbpjpy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4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0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8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0:4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0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-0.6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16926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5:58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gbpjpy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3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9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4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0:45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4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1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0.6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1726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20:2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gbpjpy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4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0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8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0:4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0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-2.0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8526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20:43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gbpjpy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3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9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4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0:45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4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32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2.0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4435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23:1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gbpjpy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4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0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8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0:4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0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-6.0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5437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0:06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gbpjpy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3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9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4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0:45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4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6.0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5637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0:0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 stop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gbpjpy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4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0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8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0:4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4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cancell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6798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1:39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gbpjpy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0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6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87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8:3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67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-2.5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6800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2:2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gbpjpy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7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5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8:5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3.3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70764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2:24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gbpjpy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0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6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87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8:3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67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-10.1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7167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2:3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gbpjpy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7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5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8:5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10.1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7333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5:01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gbpjpy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0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6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87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8:3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67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-30.3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8129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5:1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gbpjpy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7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5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8:5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30.3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81720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5:56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gbpjpy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0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6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87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8:3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67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-91.1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8437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5:5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gbpjpy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7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5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8:5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91.1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0676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8:30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 stop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jpy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1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7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9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0:3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62</w:t>
            </w:r>
          </w:p>
        </w:tc>
        <w:tc>
          <w:tcPr>
            <w:tcW w:w="340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ncell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0553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4:2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gbpusd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3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9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1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6: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1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0.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05560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4:28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 stop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gbpusd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4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87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6:12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11</w:t>
            </w:r>
          </w:p>
        </w:tc>
        <w:tc>
          <w:tcPr>
            <w:tcW w:w="340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cancell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1936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6:1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gbpusd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1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5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3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3:3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0.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19379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8:14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gbpusd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95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35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55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3:32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35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-0.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2706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9:4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gbpusd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1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5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3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3:3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0.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3392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9:44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 stop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gbpusd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95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35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55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4:02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32</w:t>
            </w:r>
          </w:p>
        </w:tc>
        <w:tc>
          <w:tcPr>
            <w:tcW w:w="340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cancell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7740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4:0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gbpusd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3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7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5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6:2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5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.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77408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4:06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 stop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gbpusd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19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59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79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6:22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54</w:t>
            </w:r>
          </w:p>
        </w:tc>
        <w:tc>
          <w:tcPr>
            <w:tcW w:w="340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cancell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8878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6:2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gbpusd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5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9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7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8:5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1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-20.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88792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6:50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gbpusd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4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8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8:52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23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20.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1800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0:4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gbpusd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4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8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2:4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20.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9055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3 21:07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darkYellow"/>
              </w:rPr>
            </w:pPr>
            <w:r>
              <w:rPr>
                <w:highlight w:val="darkYellow"/>
              </w:rPr>
              <w:t>usdchf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98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38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18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5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64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darkYellow"/>
              </w:rPr>
            </w:pPr>
            <w:r>
              <w:rPr>
                <w:highlight w:val="darkYellow"/>
              </w:rPr>
              <w:t>-2.8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9055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06:4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darkYellow"/>
              </w:rPr>
            </w:pPr>
            <w:r>
              <w:rPr>
                <w:highlight w:val="darkYellow"/>
              </w:rPr>
              <w:t>usdchf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8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2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4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5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6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darkYellow"/>
              </w:rPr>
            </w:pPr>
            <w:r>
              <w:rPr>
                <w:highlight w:val="darkYellow"/>
              </w:rPr>
              <w:t>2.3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71960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34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 stop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darkYellow"/>
              </w:rPr>
            </w:pPr>
            <w:r>
              <w:rPr>
                <w:highlight w:val="darkYellow"/>
              </w:rPr>
              <w:t>usdchf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98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38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18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5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68</w:t>
            </w:r>
          </w:p>
        </w:tc>
        <w:tc>
          <w:tcPr>
            <w:tcW w:w="340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darkYellow"/>
              </w:rPr>
            </w:pPr>
            <w:r>
              <w:rPr>
                <w:highlight w:val="darkYellow"/>
              </w:rPr>
              <w:t>cancell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7541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5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darkGreen"/>
              </w:rPr>
            </w:pPr>
            <w:r>
              <w:rPr>
                <w:highlight w:val="darkGreen"/>
              </w:rPr>
              <w:t>usdchf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6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2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4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5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6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darkGreen"/>
              </w:rPr>
            </w:pPr>
            <w:r>
              <w:rPr>
                <w:highlight w:val="darkGreen"/>
              </w:rPr>
              <w:t>-0.3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75420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54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 stop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darkGreen"/>
              </w:rPr>
            </w:pPr>
            <w:r>
              <w:rPr>
                <w:highlight w:val="darkGreen"/>
              </w:rPr>
              <w:t>usdchf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8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4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20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5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68</w:t>
            </w:r>
          </w:p>
        </w:tc>
        <w:tc>
          <w:tcPr>
            <w:tcW w:w="340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darkGreen"/>
              </w:rPr>
            </w:pPr>
            <w:r>
              <w:rPr>
                <w:highlight w:val="darkGreen"/>
              </w:rPr>
              <w:t>cancell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6424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1:0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usdchf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1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5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3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7:3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3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8.3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64259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6:22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usdchf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4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6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7:32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43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-33.2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8854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6:5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usdchf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1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5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3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7:3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3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33.2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3661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6:54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 stop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usdchf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4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6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7:36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35</w:t>
            </w:r>
          </w:p>
        </w:tc>
        <w:tc>
          <w:tcPr>
            <w:tcW w:w="340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cancell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966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7:3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usdchf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3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7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5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2:4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5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8.3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9668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9:45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usdchf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18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58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78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2:4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58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-33.1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1348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2:2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usdchf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3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7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5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2:4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5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33.1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27574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4:00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usdchf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2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6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8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5: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22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2.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4370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4: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 stop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usdchf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3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9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7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5: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24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cancell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87464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3 20:16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usdjpy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6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0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87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12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87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6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8746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3 21:1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usdjpy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1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1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9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6.7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91008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01:14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usdjpy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3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9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1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13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93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20.1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0933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03:5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usdjpy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9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0:1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9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.1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77769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1:15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usdjpy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81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21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01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6 07:4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01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8.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7777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4 13:0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usdjpy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6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0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2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6 07:4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0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7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-33.5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89658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2:30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usdjpy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81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21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01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6 07:4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01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33.6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3012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2:5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usdjpy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6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0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2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6 09: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0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.8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-100.7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34276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6 06:26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usdjpy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86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26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06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6 09: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06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00.7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062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8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0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losed P/L: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.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6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 Trades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ket</w:t>
            </w:r>
          </w:p>
        </w:tc>
        <w:tc>
          <w:tcPr>
            <w:tcW w:w="17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Time</w:t>
            </w:r>
          </w:p>
        </w:tc>
        <w:tc>
          <w:tcPr>
            <w:tcW w:w="83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s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/ L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/ P</w:t>
            </w:r>
          </w:p>
        </w:tc>
        <w:tc>
          <w:tcPr>
            <w:tcW w:w="17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13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ission</w:t>
            </w:r>
          </w:p>
        </w:tc>
        <w:tc>
          <w:tcPr>
            <w:tcW w:w="67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es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ap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t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1872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0:5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5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7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3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9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1872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2:30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35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75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95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34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2799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4: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4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8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6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3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6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.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4329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6 07:50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32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72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92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34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318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08:3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usd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5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9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7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1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2.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18850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6 02:14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sdchf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39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99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19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58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7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1888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6 07:3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sdchf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5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1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9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5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6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2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1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6.9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loating P/L: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0.0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6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 Orders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ket</w:t>
            </w:r>
          </w:p>
        </w:tc>
        <w:tc>
          <w:tcPr>
            <w:tcW w:w="17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Time</w:t>
            </w:r>
          </w:p>
        </w:tc>
        <w:tc>
          <w:tcPr>
            <w:tcW w:w="83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s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/ L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/ P</w:t>
            </w:r>
          </w:p>
        </w:tc>
        <w:tc>
          <w:tcPr>
            <w:tcW w:w="255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 Price</w:t>
            </w:r>
          </w:p>
        </w:tc>
        <w:tc>
          <w:tcPr>
            <w:tcW w:w="340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1834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5 10:4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 stop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bpusd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6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8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17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55535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6 07:34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 stop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sdjpy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69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09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29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17</w:t>
            </w:r>
          </w:p>
        </w:tc>
        <w:tc>
          <w:tcPr>
            <w:tcW w:w="340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5565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6 07:3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 stop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sdchfm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3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9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1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54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58777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4.26 07:50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 stop</w:t>
            </w:r>
          </w:p>
        </w:tc>
        <w:tc>
          <w:tcPr>
            <w:tcW w:w="5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</w:t>
            </w:r>
          </w:p>
        </w:tc>
        <w:tc>
          <w:tcPr>
            <w:tcW w:w="9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m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5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9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70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34</w:t>
            </w:r>
          </w:p>
        </w:tc>
        <w:tc>
          <w:tcPr>
            <w:tcW w:w="3404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6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6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osit/Withdrawal: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2.00</w:t>
            </w:r>
          </w:p>
        </w:tc>
        <w:tc>
          <w:tcPr>
            <w:tcW w:w="32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 Facility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losed Trade P/L: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.20</w:t>
            </w:r>
          </w:p>
        </w:tc>
        <w:tc>
          <w:tcPr>
            <w:tcW w:w="32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loating P/L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0.08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gin: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</w:t>
            </w:r>
          </w:p>
        </w:tc>
      </w:tr>
      <w:tr>
        <w:trPr/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lance: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9.20</w:t>
            </w:r>
          </w:p>
        </w:tc>
        <w:tc>
          <w:tcPr>
            <w:tcW w:w="32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quity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9.12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ree Margin: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9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0:00Z</dcterms:created>
  <dc:creator>user</dc:creator>
  <dc:description/>
  <cp:keywords/>
  <dc:language>en-US</dc:language>
  <cp:lastModifiedBy>user</cp:lastModifiedBy>
  <dcterms:modified xsi:type="dcterms:W3CDTF">2007-04-26T10:10:00Z</dcterms:modified>
  <cp:revision>2</cp:revision>
  <dc:subject/>
  <dc:title>Statement: 1443991 - krugger21</dc:title>
</cp:coreProperties>
</file>