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oenix  5.7.2aCov Alerts when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5890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8:00Z</dcterms:created>
  <dc:creator>Les Hammond</dc:creator>
  <dc:description/>
  <dc:language>en-US</dc:language>
  <cp:lastModifiedBy>Les Hammond</cp:lastModifiedBy>
  <dcterms:modified xsi:type="dcterms:W3CDTF">2007-02-15T06:31:00Z</dcterms:modified>
  <cp:revision>1</cp:revision>
  <dc:subject/>
  <dc:title>Phoenix  5</dc:title>
</cp:coreProperties>
</file>