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ab/>
        <w:t>5 min</w:t>
        <w:tab/>
        <w:t>30 sma</w:t>
        <w:tab/>
        <w:tab/>
        <w:t xml:space="preserve">  UP</w:t>
        <w:tab/>
        <w:tab/>
        <w:t xml:space="preserve">  DOWN                        45 RSI</w:t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</w:t>
        <w:tab/>
        <w:t>1.7681</w:t>
        <w:tab/>
        <w:t>1.768857</w:t>
        <w:tab/>
        <w:t>0.000000</w:t>
        <w:tab/>
        <w:t>0.000030</w:t>
        <w:tab/>
        <w:tab/>
        <w:t>60.416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</w:t>
        <w:tab/>
        <w:t>1.7683</w:t>
        <w:tab/>
        <w:t>1.768827</w:t>
        <w:tab/>
        <w:t>0.000000</w:t>
        <w:tab/>
        <w:t>0.000030</w:t>
        <w:tab/>
        <w:tab/>
        <w:t>58.501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</w:t>
        <w:tab/>
        <w:t>1.7694</w:t>
        <w:tab/>
        <w:t>1.768810</w:t>
        <w:tab/>
        <w:t>0.000000</w:t>
        <w:tab/>
        <w:t>0.000017</w:t>
        <w:tab/>
        <w:tab/>
        <w:t>57.173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</w:t>
        <w:tab/>
        <w:t>1.769</w:t>
        <w:tab/>
        <w:t>1.768793</w:t>
        <w:tab/>
        <w:t>0.000000</w:t>
        <w:tab/>
        <w:t>0.000017</w:t>
        <w:tab/>
        <w:tab/>
        <w:t>55.588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</w:t>
        <w:tab/>
        <w:t>1.7696</w:t>
        <w:tab/>
        <w:t>1.768790</w:t>
        <w:tab/>
        <w:t>0.000000</w:t>
        <w:tab/>
        <w:t>0.000003</w:t>
        <w:tab/>
        <w:tab/>
        <w:t>54.037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</w:t>
        <w:tab/>
        <w:t>1.7693</w:t>
        <w:tab/>
        <w:t>1.768810</w:t>
        <w:tab/>
        <w:t>0.000020</w:t>
        <w:tab/>
        <w:t>0.000000</w:t>
        <w:tab/>
        <w:tab/>
        <w:t>51.705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</w:t>
        <w:tab/>
        <w:t>1.7698</w:t>
        <w:tab/>
        <w:t>1.768847</w:t>
        <w:tab/>
        <w:t>0.000037</w:t>
        <w:tab/>
        <w:t>0.000000</w:t>
        <w:tab/>
        <w:tab/>
        <w:t>49.1228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</w:t>
        <w:tab/>
        <w:t>1.771</w:t>
        <w:tab/>
        <w:t>1.768920</w:t>
        <w:tab/>
        <w:t>0.000073</w:t>
        <w:tab/>
        <w:t>0.000000</w:t>
        <w:tab/>
        <w:tab/>
        <w:t>46.997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9</w:t>
        <w:tab/>
        <w:t>1.771</w:t>
        <w:tab/>
        <w:t>1.768983</w:t>
        <w:tab/>
        <w:t>0.000063</w:t>
        <w:tab/>
        <w:t>0.000000</w:t>
        <w:tab/>
        <w:tab/>
        <w:t>44.434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0</w:t>
        <w:tab/>
        <w:t>1.7706</w:t>
        <w:tab/>
        <w:t>1.769050</w:t>
        <w:tab/>
        <w:t>0.000067</w:t>
        <w:tab/>
        <w:t>0.000000</w:t>
        <w:tab/>
        <w:tab/>
        <w:t>41.610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1</w:t>
        <w:tab/>
        <w:t>1.7706</w:t>
        <w:tab/>
        <w:t>1.769133</w:t>
        <w:tab/>
        <w:t>0.000083</w:t>
        <w:tab/>
        <w:t>0.000000</w:t>
        <w:tab/>
        <w:tab/>
        <w:t>38.855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2</w:t>
        <w:tab/>
        <w:t>1.771</w:t>
        <w:tab/>
        <w:t>1.769217</w:t>
        <w:tab/>
        <w:t>0.000083</w:t>
        <w:tab/>
        <w:t>0.000000</w:t>
        <w:tab/>
        <w:tab/>
        <w:t>36.891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3</w:t>
        <w:tab/>
        <w:t>1.7708</w:t>
        <w:tab/>
        <w:t>1.769260</w:t>
        <w:tab/>
        <w:t>0.000043</w:t>
        <w:tab/>
        <w:t>0.000000</w:t>
        <w:tab/>
        <w:tab/>
        <w:t>34.0195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4</w:t>
        <w:tab/>
        <w:t>1.771</w:t>
        <w:tab/>
        <w:t>1.769327</w:t>
        <w:tab/>
        <w:t>0.000067</w:t>
        <w:tab/>
        <w:t>0.000000</w:t>
        <w:tab/>
        <w:tab/>
        <w:t>33.804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5</w:t>
        <w:tab/>
        <w:t>1.772</w:t>
        <w:tab/>
        <w:t>1.769440</w:t>
        <w:tab/>
        <w:t>0.000113</w:t>
        <w:tab/>
        <w:t>0.000000</w:t>
        <w:tab/>
        <w:tab/>
        <w:t>35.005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6</w:t>
        <w:tab/>
        <w:t>1.7721</w:t>
        <w:tab/>
        <w:t>1.769590</w:t>
        <w:tab/>
        <w:t>0.000150</w:t>
        <w:tab/>
        <w:t>0.000000</w:t>
        <w:tab/>
        <w:tab/>
        <w:t>36.496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7</w:t>
        <w:tab/>
        <w:t>1.7725</w:t>
        <w:tab/>
        <w:t>1.769743</w:t>
        <w:tab/>
        <w:t>0.000153</w:t>
        <w:tab/>
        <w:t>0.000000</w:t>
        <w:tab/>
        <w:tab/>
        <w:t>38.0468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8</w:t>
        <w:tab/>
        <w:t>1.7713</w:t>
        <w:tab/>
        <w:t>1.769833</w:t>
        <w:tab/>
        <w:t>0.000090</w:t>
        <w:tab/>
        <w:t>0.000000</w:t>
        <w:tab/>
        <w:tab/>
        <w:t>38.172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19</w:t>
        <w:tab/>
        <w:t>1.7717</w:t>
        <w:tab/>
        <w:t>1.769937</w:t>
        <w:tab/>
        <w:t>0.000103</w:t>
        <w:tab/>
        <w:t>0.000000</w:t>
        <w:tab/>
        <w:tab/>
        <w:t>39.221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0</w:t>
        <w:tab/>
        <w:t>1.7725</w:t>
        <w:tab/>
        <w:t>1.770083</w:t>
        <w:tab/>
        <w:t>0.000147</w:t>
        <w:tab/>
        <w:t>0.000000</w:t>
        <w:tab/>
        <w:tab/>
        <w:t>41.2729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1</w:t>
        <w:tab/>
        <w:t>1.7726</w:t>
        <w:tab/>
        <w:t>1.770217</w:t>
        <w:tab/>
        <w:t>0.000133</w:t>
        <w:tab/>
        <w:t>0.000000</w:t>
        <w:tab/>
        <w:tab/>
        <w:t>43.137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2</w:t>
        <w:tab/>
        <w:t>1.7718</w:t>
        <w:tab/>
        <w:t>1.770267</w:t>
        <w:tab/>
        <w:t>0.000050</w:t>
        <w:tab/>
        <w:t>0.000000</w:t>
        <w:tab/>
        <w:tab/>
        <w:t>43.871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3</w:t>
        <w:tab/>
        <w:t>1.7722</w:t>
        <w:tab/>
        <w:t>1.770340</w:t>
        <w:tab/>
        <w:t>0.000073</w:t>
        <w:tab/>
        <w:t>0.000000</w:t>
        <w:tab/>
        <w:tab/>
        <w:t>45.3139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4</w:t>
        <w:tab/>
        <w:t>1.7721</w:t>
        <w:tab/>
        <w:t>1.770407</w:t>
        <w:tab/>
        <w:t>0.000067</w:t>
        <w:tab/>
        <w:t>0.000000</w:t>
        <w:tab/>
        <w:tab/>
        <w:t>46.7931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5</w:t>
        <w:tab/>
        <w:t>1.7718</w:t>
        <w:tab/>
        <w:t>1.770463</w:t>
        <w:tab/>
        <w:t>0.000057</w:t>
        <w:tab/>
        <w:t>0.000000</w:t>
        <w:tab/>
        <w:tab/>
        <w:t>48.5041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6</w:t>
        <w:tab/>
        <w:t>1.7717</w:t>
        <w:tab/>
        <w:t>1.770540</w:t>
        <w:tab/>
        <w:t>0.000077</w:t>
        <w:tab/>
        <w:t>0.000000</w:t>
        <w:tab/>
        <w:tab/>
        <w:t>50.681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7</w:t>
        <w:tab/>
        <w:t>1.772</w:t>
        <w:tab/>
        <w:t>1.770640</w:t>
        <w:tab/>
        <w:t>0.000100</w:t>
        <w:tab/>
        <w:t>0.000000</w:t>
        <w:tab/>
        <w:tab/>
        <w:t>52.641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8</w:t>
        <w:tab/>
        <w:t>1.772</w:t>
        <w:tab/>
        <w:t>1.770770</w:t>
        <w:tab/>
        <w:t>0.000130</w:t>
        <w:tab/>
        <w:t>0.000000</w:t>
        <w:tab/>
        <w:tab/>
        <w:t>54.664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29</w:t>
        <w:tab/>
        <w:t>1.7721</w:t>
        <w:tab/>
        <w:t>1.770927</w:t>
        <w:tab/>
        <w:t>0.000157</w:t>
        <w:tab/>
        <w:t>0.000000</w:t>
        <w:tab/>
        <w:tab/>
        <w:t>57.6068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0</w:t>
        <w:tab/>
        <w:t>1.771</w:t>
        <w:tab/>
        <w:t>1.771030</w:t>
        <w:tab/>
        <w:t>0.000103</w:t>
        <w:tab/>
        <w:t>0.000000</w:t>
        <w:tab/>
        <w:tab/>
        <w:t>59.644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1</w:t>
        <w:tab/>
        <w:t>1.7711</w:t>
        <w:tab/>
        <w:t>1.771130</w:t>
        <w:tab/>
        <w:t>0.000100</w:t>
        <w:tab/>
        <w:t>0.000000</w:t>
        <w:tab/>
        <w:tab/>
        <w:t>62.130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2</w:t>
        <w:tab/>
        <w:t>1.771</w:t>
        <w:tab/>
        <w:t>1.771220</w:t>
        <w:tab/>
        <w:t>0.000090</w:t>
        <w:tab/>
        <w:t>0.000000</w:t>
        <w:tab/>
        <w:tab/>
        <w:t>64.467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3</w:t>
        <w:tab/>
        <w:t>1.7708</w:t>
        <w:tab/>
        <w:t>1.771267</w:t>
        <w:tab/>
        <w:t>0.000047</w:t>
        <w:tab/>
        <w:t>0.000000</w:t>
        <w:tab/>
        <w:tab/>
        <w:t>65.100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4</w:t>
        <w:tab/>
        <w:t>1.7718</w:t>
        <w:tab/>
        <w:t>1.771360</w:t>
        <w:tab/>
        <w:t>0.000093</w:t>
        <w:tab/>
        <w:t>0.000000</w:t>
        <w:tab/>
        <w:tab/>
        <w:t>66.391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5</w:t>
        <w:tab/>
        <w:t>1.7713</w:t>
        <w:tab/>
        <w:t>1.771417</w:t>
        <w:tab/>
        <w:t>0.000057</w:t>
        <w:tab/>
        <w:t>0.000000</w:t>
        <w:tab/>
        <w:tab/>
        <w:t>67.516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6</w:t>
        <w:tab/>
        <w:t>1.7714</w:t>
        <w:tab/>
        <w:t>1.771487</w:t>
        <w:tab/>
        <w:t>0.000070</w:t>
        <w:tab/>
        <w:t>0.000000</w:t>
        <w:tab/>
        <w:tab/>
        <w:t>70.2838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7</w:t>
        <w:tab/>
        <w:t>1.7717</w:t>
        <w:tab/>
        <w:t>1.771550</w:t>
        <w:tab/>
        <w:t>0.000063</w:t>
        <w:tab/>
        <w:t>0.000000</w:t>
        <w:tab/>
        <w:tab/>
        <w:t>73.214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8</w:t>
        <w:tab/>
        <w:t>1.7718</w:t>
        <w:tab/>
        <w:t>1.771577</w:t>
        <w:tab/>
        <w:t>0.000027</w:t>
        <w:tab/>
        <w:t>0.000000</w:t>
        <w:tab/>
        <w:tab/>
        <w:t>75.368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39</w:t>
        <w:tab/>
        <w:t>1.7717</w:t>
        <w:tab/>
        <w:t>1.771600</w:t>
        <w:tab/>
        <w:t>0.000023</w:t>
        <w:tab/>
        <w:t>0.000000</w:t>
        <w:tab/>
        <w:tab/>
        <w:t>77.7285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0</w:t>
        <w:tab/>
        <w:t>1.7719</w:t>
        <w:tab/>
        <w:t>1.771643</w:t>
        <w:tab/>
        <w:t>0.000043</w:t>
        <w:tab/>
        <w:t>0.000000</w:t>
        <w:tab/>
        <w:tab/>
        <w:t>80.6715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1</w:t>
        <w:tab/>
        <w:t>1.7714</w:t>
        <w:tab/>
        <w:t>1.771670</w:t>
        <w:tab/>
        <w:t>0.000027</w:t>
        <w:tab/>
        <w:t>0.000000</w:t>
        <w:tab/>
        <w:tab/>
        <w:t>83.910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2</w:t>
        <w:tab/>
        <w:t>1.7722</w:t>
        <w:tab/>
        <w:t>1.771710</w:t>
        <w:tab/>
        <w:t>0.000040</w:t>
        <w:tab/>
        <w:t>0.000000</w:t>
        <w:tab/>
        <w:tab/>
        <w:t>86.571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3</w:t>
        <w:tab/>
        <w:t>1.772</w:t>
        <w:tab/>
        <w:t>1.771750</w:t>
        <w:tab/>
        <w:t>0.000040</w:t>
        <w:tab/>
        <w:t>0.000000</w:t>
        <w:tab/>
        <w:tab/>
        <w:t>88.899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4</w:t>
        <w:tab/>
        <w:t>1.7726</w:t>
        <w:tab/>
        <w:t>1.771803</w:t>
        <w:tab/>
        <w:t>0.000053</w:t>
        <w:tab/>
        <w:t>0.000000</w:t>
        <w:tab/>
        <w:tab/>
        <w:t>90.009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5</w:t>
        <w:tab/>
        <w:t>1.7729</w:t>
        <w:tab/>
        <w:t>1.771833</w:t>
        <w:tab/>
        <w:t>0.000030</w:t>
        <w:tab/>
        <w:t>0.000000</w:t>
        <w:tab/>
        <w:tab/>
        <w:t>92.023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6</w:t>
        <w:tab/>
        <w:t>1.7738</w:t>
        <w:tab/>
        <w:t>1.771890</w:t>
        <w:tab/>
        <w:t>0.000057</w:t>
        <w:tab/>
        <w:t>0.000000</w:t>
        <w:tab/>
        <w:tab/>
        <w:t>93.951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7</w:t>
        <w:tab/>
        <w:t>1.7721</w:t>
        <w:tab/>
        <w:t>1.771877</w:t>
        <w:tab/>
        <w:t>0.000000</w:t>
        <w:tab/>
        <w:t>0.000013</w:t>
        <w:tab/>
        <w:tab/>
        <w:t>93.586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8</w:t>
        <w:tab/>
        <w:t>1.7713</w:t>
        <w:tab/>
        <w:t>1.771877</w:t>
        <w:tab/>
        <w:t>0.000000</w:t>
        <w:tab/>
        <w:t>0.000000</w:t>
        <w:tab/>
        <w:tab/>
        <w:t>94.1349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49</w:t>
        <w:tab/>
        <w:t>1.7709</w:t>
        <w:tab/>
        <w:t>1.771850</w:t>
        <w:tab/>
        <w:t>0.000000</w:t>
        <w:tab/>
        <w:t>0.000027</w:t>
        <w:tab/>
        <w:tab/>
        <w:t>93.859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0</w:t>
        <w:tab/>
        <w:t>1.7705</w:t>
        <w:tab/>
        <w:t>1.771783</w:t>
        <w:tab/>
        <w:t>0.000000</w:t>
        <w:tab/>
        <w:t>0.000067</w:t>
        <w:tab/>
        <w:tab/>
        <w:t>91.957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1</w:t>
        <w:tab/>
        <w:t>1.7704</w:t>
        <w:tab/>
        <w:t>1.771710</w:t>
        <w:tab/>
        <w:t>0.000000</w:t>
        <w:tab/>
        <w:t>0.000073</w:t>
        <w:tab/>
        <w:tab/>
        <w:t>89.9425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2</w:t>
        <w:tab/>
        <w:t>1.7708</w:t>
        <w:tab/>
        <w:t>1.771677</w:t>
        <w:tab/>
        <w:t>0.000000</w:t>
        <w:tab/>
        <w:t>0.000033</w:t>
        <w:tab/>
        <w:tab/>
        <w:t>88.995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3</w:t>
        <w:tab/>
        <w:t>1.7706</w:t>
        <w:tab/>
        <w:t>1.771623</w:t>
        <w:tab/>
        <w:t>0.000000</w:t>
        <w:tab/>
        <w:t>0.000053</w:t>
        <w:tab/>
        <w:tab/>
        <w:t>88.068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4</w:t>
        <w:tab/>
        <w:t>1.7696</w:t>
        <w:tab/>
        <w:t>1.771540</w:t>
        <w:tab/>
        <w:t>0.000000</w:t>
        <w:tab/>
        <w:t>0.000083</w:t>
        <w:tab/>
        <w:tab/>
        <w:t>86.753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5</w:t>
        <w:tab/>
        <w:t>1.7695</w:t>
        <w:tab/>
        <w:t>1.771463</w:t>
        <w:tab/>
        <w:t>0.000000</w:t>
        <w:tab/>
        <w:t>0.000077</w:t>
        <w:tab/>
        <w:tab/>
        <w:t>85.556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6</w:t>
        <w:tab/>
        <w:t>1.7706</w:t>
        <w:tab/>
        <w:t>1.771427</w:t>
        <w:tab/>
        <w:t>0.000000</w:t>
        <w:tab/>
        <w:t>0.000037</w:t>
        <w:tab/>
        <w:tab/>
        <w:t>85.399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7</w:t>
        <w:tab/>
        <w:t>1.7701</w:t>
        <w:tab/>
        <w:t>1.771363</w:t>
        <w:tab/>
        <w:t>0.000000</w:t>
        <w:tab/>
        <w:t>0.000063</w:t>
        <w:tab/>
        <w:tab/>
        <w:t>84.622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8</w:t>
        <w:tab/>
        <w:t>1.7698</w:t>
        <w:tab/>
        <w:t>1.771290</w:t>
        <w:tab/>
        <w:t>0.000000</w:t>
        <w:tab/>
        <w:t>0.000073</w:t>
        <w:tab/>
        <w:tab/>
        <w:t>83.333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59</w:t>
        <w:tab/>
        <w:t>1.7698</w:t>
        <w:tab/>
        <w:t>1.771213</w:t>
        <w:tab/>
        <w:t>0.000000</w:t>
        <w:tab/>
        <w:t>0.000077</w:t>
        <w:tab/>
        <w:tab/>
        <w:t>82.010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0</w:t>
        <w:tab/>
        <w:t>1.7695</w:t>
        <w:tab/>
        <w:t>1.771163</w:t>
        <w:tab/>
        <w:t>0.000000</w:t>
        <w:tab/>
        <w:t>0.000050</w:t>
        <w:tab/>
        <w:tab/>
        <w:t>81.0105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1</w:t>
        <w:tab/>
        <w:t>1.77</w:t>
        <w:tab/>
        <w:t>1.771127</w:t>
        <w:tab/>
        <w:t>0.000000</w:t>
        <w:tab/>
        <w:t>0.000037</w:t>
        <w:tab/>
        <w:tab/>
        <w:t>80.1388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2</w:t>
        <w:tab/>
        <w:t>1.7702</w:t>
        <w:tab/>
        <w:t>1.771100</w:t>
        <w:tab/>
        <w:t>0.000000</w:t>
        <w:tab/>
        <w:t>0.000027</w:t>
        <w:tab/>
        <w:tab/>
        <w:t>79.391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3</w:t>
        <w:tab/>
        <w:t>1.7701</w:t>
        <w:tab/>
        <w:t>1.771077</w:t>
        <w:tab/>
        <w:t>0.000000</w:t>
        <w:tab/>
        <w:t>0.000023</w:t>
        <w:tab/>
        <w:tab/>
        <w:t>78.502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4</w:t>
        <w:tab/>
        <w:t>1.771</w:t>
        <w:tab/>
        <w:t>1.771050</w:t>
        <w:tab/>
        <w:t>0.000000</w:t>
        <w:tab/>
        <w:t>0.000027</w:t>
        <w:tab/>
        <w:tab/>
        <w:t>77.5801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5</w:t>
        <w:tab/>
        <w:t>1.7709</w:t>
        <w:tab/>
        <w:t>1.771037</w:t>
        <w:tab/>
        <w:t>0.000000</w:t>
        <w:tab/>
        <w:t>0.000013</w:t>
        <w:tab/>
        <w:tab/>
        <w:t>76.895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6</w:t>
        <w:tab/>
        <w:t>1.7706</w:t>
        <w:tab/>
        <w:t>1.771010</w:t>
        <w:tab/>
        <w:t>0.000000</w:t>
        <w:tab/>
        <w:t>0.000027</w:t>
        <w:tab/>
        <w:tab/>
        <w:t>75.802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7</w:t>
        <w:tab/>
        <w:t>1.7719</w:t>
        <w:tab/>
        <w:t>1.771017</w:t>
        <w:tab/>
        <w:t>0.000007</w:t>
        <w:tab/>
        <w:t>0.000000</w:t>
        <w:tab/>
        <w:tab/>
        <w:t>75.2809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8</w:t>
        <w:tab/>
        <w:t>1.7719</w:t>
        <w:tab/>
        <w:t>1.771020</w:t>
        <w:tab/>
        <w:t>0.000003</w:t>
        <w:tab/>
        <w:t>0.000000</w:t>
        <w:tab/>
        <w:tab/>
        <w:t>75.000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69</w:t>
        <w:tab/>
        <w:t>1.7723</w:t>
        <w:tab/>
        <w:t>1.771040</w:t>
        <w:tab/>
        <w:t>0.000020</w:t>
        <w:tab/>
        <w:t>0.000000</w:t>
        <w:tab/>
        <w:tab/>
        <w:t>74.6641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0</w:t>
        <w:tab/>
        <w:t>1.7713</w:t>
        <w:tab/>
        <w:t>1.771020</w:t>
        <w:tab/>
        <w:t>0.000000</w:t>
        <w:tab/>
        <w:t>0.000020</w:t>
        <w:tab/>
        <w:tab/>
        <w:t>73.3728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1</w:t>
        <w:tab/>
        <w:t>1.7717</w:t>
        <w:tab/>
        <w:t>1.771030</w:t>
        <w:tab/>
        <w:t>0.000010</w:t>
        <w:tab/>
        <w:t>0.000000</w:t>
        <w:tab/>
        <w:tab/>
        <w:t>72.222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2</w:t>
        <w:tab/>
        <w:t>1.7723</w:t>
        <w:tab/>
        <w:t>1.771033</w:t>
        <w:tab/>
        <w:t>0.000003</w:t>
        <w:tab/>
        <w:t>0.000000</w:t>
        <w:tab/>
        <w:tab/>
        <w:t>70.8738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3</w:t>
        <w:tab/>
        <w:t>1.7716</w:t>
        <w:tab/>
        <w:t>1.771020</w:t>
        <w:tab/>
        <w:t>0.000000</w:t>
        <w:tab/>
        <w:t>0.000013</w:t>
        <w:tab/>
        <w:tab/>
        <w:t>69.690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4</w:t>
        <w:tab/>
        <w:t>1.7716</w:t>
        <w:tab/>
        <w:t>1.770987</w:t>
        <w:tab/>
        <w:t>0.000000</w:t>
        <w:tab/>
        <w:t>0.000033</w:t>
        <w:tab/>
        <w:tab/>
        <w:t>67.8369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5</w:t>
        <w:tab/>
        <w:t>1.7717</w:t>
        <w:tab/>
        <w:t>1.770947</w:t>
        <w:tab/>
        <w:t>0.000000</w:t>
        <w:tab/>
        <w:t>0.000040</w:t>
        <w:tab/>
        <w:tab/>
        <w:t>65.2174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6</w:t>
        <w:tab/>
        <w:t>1.7716</w:t>
        <w:tab/>
        <w:t>1.770873</w:t>
        <w:tab/>
        <w:t>0.000000</w:t>
        <w:tab/>
        <w:t>0.000073</w:t>
        <w:tab/>
        <w:tab/>
        <w:t>61.824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7</w:t>
        <w:tab/>
        <w:t>1.7719</w:t>
        <w:tab/>
        <w:t>1.770867</w:t>
        <w:tab/>
        <w:t>0.000000</w:t>
        <w:tab/>
        <w:t>0.000007</w:t>
        <w:tab/>
        <w:tab/>
        <w:t>60.975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8</w:t>
        <w:tab/>
        <w:t>1.7726</w:t>
        <w:tab/>
        <w:t>1.770910</w:t>
        <w:tab/>
        <w:t>0.000043</w:t>
        <w:tab/>
        <w:t>0.000000</w:t>
        <w:tab/>
        <w:tab/>
        <w:t>60.5425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79</w:t>
        <w:tab/>
        <w:t>1.7727</w:t>
        <w:tab/>
        <w:t>1.770970</w:t>
        <w:tab/>
        <w:t>0.000060</w:t>
        <w:tab/>
        <w:t>0.000000</w:t>
        <w:tab/>
        <w:tab/>
        <w:t>60.445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0</w:t>
        <w:tab/>
        <w:t>1.7725</w:t>
        <w:tab/>
        <w:t>1.771037</w:t>
        <w:tab/>
        <w:t>0.000067</w:t>
        <w:tab/>
        <w:t>0.000000</w:t>
        <w:tab/>
        <w:tab/>
        <w:t>60.5911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1</w:t>
        <w:tab/>
        <w:t>1.7724</w:t>
        <w:tab/>
        <w:t>1.771103</w:t>
        <w:tab/>
        <w:t>0.000067</w:t>
        <w:tab/>
        <w:t>0.000000</w:t>
        <w:tab/>
        <w:tab/>
        <w:t>60.445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2</w:t>
        <w:tab/>
        <w:t>1.7723</w:t>
        <w:tab/>
        <w:t>1.771153</w:t>
        <w:tab/>
        <w:t>0.000050</w:t>
        <w:tab/>
        <w:t>0.000000</w:t>
        <w:tab/>
        <w:tab/>
        <w:t>59.697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3</w:t>
        <w:tab/>
        <w:t>1.7724</w:t>
        <w:tab/>
        <w:t>1.771213</w:t>
        <w:tab/>
        <w:t>0.000060</w:t>
        <w:tab/>
        <w:t>0.000000</w:t>
        <w:tab/>
        <w:tab/>
        <w:t>58.6028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4</w:t>
        <w:tab/>
        <w:t>1.772</w:t>
        <w:tab/>
        <w:t>1.771293</w:t>
        <w:tab/>
        <w:t>0.000080</w:t>
        <w:tab/>
        <w:t>0.000000</w:t>
        <w:tab/>
        <w:tab/>
        <w:t>57.333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5</w:t>
        <w:tab/>
        <w:t>1.7717</w:t>
        <w:tab/>
        <w:t>1.771367</w:t>
        <w:tab/>
        <w:t>0.000073</w:t>
        <w:tab/>
        <w:t>0.000000</w:t>
        <w:tab/>
        <w:tab/>
        <w:t>56.8151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6</w:t>
        <w:tab/>
        <w:t>1.7717</w:t>
        <w:tab/>
        <w:t>1.771403</w:t>
        <w:tab/>
        <w:t>0.000037</w:t>
        <w:tab/>
        <w:t>0.000000</w:t>
        <w:tab/>
        <w:tab/>
        <w:t>55.678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7</w:t>
        <w:tab/>
        <w:t>1.7719</w:t>
        <w:tab/>
        <w:t>1.771463</w:t>
        <w:tab/>
        <w:t>0.000060</w:t>
        <w:tab/>
        <w:t>0.000000</w:t>
        <w:tab/>
        <w:tab/>
        <w:t>55.1192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8</w:t>
        <w:tab/>
        <w:t>1.7721</w:t>
        <w:tab/>
        <w:t>1.771540</w:t>
        <w:tab/>
        <w:t>0.000077</w:t>
        <w:tab/>
        <w:t>0.000000</w:t>
        <w:tab/>
        <w:tab/>
        <w:t>55.6787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89</w:t>
        <w:tab/>
        <w:t>1.7721</w:t>
        <w:tab/>
        <w:t>1.771617</w:t>
        <w:tab/>
        <w:t>0.000077</w:t>
        <w:tab/>
        <w:t>0.000000</w:t>
        <w:tab/>
        <w:tab/>
        <w:t>55.369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90</w:t>
        <w:tab/>
        <w:t>1.7718</w:t>
        <w:tab/>
        <w:t>1.771693</w:t>
        <w:tab/>
        <w:t>0.000077</w:t>
        <w:tab/>
        <w:t>0.000000</w:t>
        <w:tab/>
        <w:tab/>
        <w:t>55.740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91</w:t>
        <w:tab/>
        <w:t>1.7718</w:t>
        <w:tab/>
        <w:t>1.771753</w:t>
        <w:tab/>
        <w:t>0.000060</w:t>
        <w:tab/>
        <w:t>0.000000</w:t>
        <w:tab/>
        <w:tab/>
        <w:t>55.555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92</w:t>
        <w:tab/>
        <w:t>1.7717</w:t>
        <w:tab/>
        <w:t>1.771803</w:t>
        <w:tab/>
        <w:t>0.000050</w:t>
        <w:tab/>
        <w:t>0.000000</w:t>
        <w:tab/>
        <w:tab/>
        <w:t>55.3073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93</w:t>
        <w:tab/>
        <w:t>1.7721</w:t>
        <w:tab/>
        <w:t>1.771870</w:t>
        <w:tab/>
        <w:t>0.000067</w:t>
        <w:tab/>
        <w:t>0.000000</w:t>
        <w:tab/>
        <w:tab/>
        <w:t>56.0440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94</w:t>
        <w:tab/>
        <w:t>1.7722</w:t>
        <w:tab/>
        <w:t>1.771910</w:t>
        <w:tab/>
        <w:t>0.000040</w:t>
        <w:tab/>
        <w:t>0.000000</w:t>
        <w:tab/>
        <w:tab/>
        <w:t>56.3438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95</w:t>
        <w:tab/>
        <w:t>1.7724</w:t>
        <w:tab/>
        <w:t>1.771960</w:t>
        <w:tab/>
        <w:t>0.000050</w:t>
        <w:tab/>
        <w:t>0.000000</w:t>
        <w:tab/>
        <w:tab/>
        <w:t>56.4626</w:t>
        <w:tab/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  <w:t>96</w:t>
        <w:tab/>
        <w:t>1.7727</w:t>
        <w:tab/>
        <w:t>1.772030</w:t>
        <w:tab/>
        <w:t>0.000070</w:t>
        <w:tab/>
        <w:t>0.000000</w:t>
        <w:tab/>
        <w:tab/>
        <w:t>57.21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