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Head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rray Functions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9216"/>
      </w:tblGrid>
      <w:tr>
        <w:trPr/>
        <w:tc>
          <w:tcPr>
            <w:tcW w:w="19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Bsearch(</w:t>
            </w:r>
          </w:p>
        </w:tc>
        <w:tc>
          <w:tcPr>
            <w:tcW w:w="921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array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value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count=WHOLE_ARRAY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start=0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direction=MODE_ASCEND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/>
      </w:pPr>
      <w:r>
        <w:rPr>
          <w:rFonts w:cs="Tahoma" w:ascii="Tahoma" w:hAnsi="Tahoma"/>
          <w:sz w:val="18"/>
          <w:szCs w:val="18"/>
        </w:rPr>
        <w:t>Returns the index of the first occurrence of a value in the first dimension of array if possible, or the nearest one, if the occurrence is not found.</w:t>
        <w:br/>
        <w:t>The function cannot be used with string arrays and serial numeric arrays.</w:t>
        <w:br/>
      </w:r>
      <w:r>
        <w:rPr>
          <w:rFonts w:cs="Tahoma" w:ascii="Tahoma" w:hAnsi="Tahoma"/>
          <w:b/>
          <w:bCs/>
          <w:sz w:val="18"/>
          <w:szCs w:val="18"/>
        </w:rPr>
        <w:t>Note:</w:t>
      </w:r>
      <w:r>
        <w:rPr>
          <w:rFonts w:cs="Tahoma" w:ascii="Tahoma" w:hAnsi="Tahoma"/>
          <w:sz w:val="18"/>
          <w:szCs w:val="18"/>
        </w:rPr>
        <w:t xml:space="preserve"> Binary search processes only sorted arrays. To sort numeric arrays use </w:t>
      </w:r>
      <w:hyperlink r:id="rId3">
        <w:r>
          <w:rPr>
            <w:rStyle w:val="InternetLink"/>
            <w:rFonts w:cs="Tahoma" w:ascii="Tahoma" w:hAnsi="Tahoma"/>
            <w:color w:val="0000FF"/>
            <w:sz w:val="18"/>
            <w:u w:val="single"/>
          </w:rPr>
          <w:t>ArraySort()</w:t>
        </w:r>
      </w:hyperlink>
      <w:r>
        <w:rPr>
          <w:rFonts w:cs="Tahoma" w:ascii="Tahoma" w:hAnsi="Tahoma"/>
          <w:sz w:val="18"/>
          <w:szCs w:val="18"/>
        </w:rPr>
        <w:t xml:space="preserve"> functions. 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"/>
        <w:gridCol w:w="349"/>
        <w:gridCol w:w="9898"/>
      </w:tblGrid>
      <w:tr>
        <w:trPr/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numeric array to search for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ue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value to search for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unt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 of elements to search for. By default, it searches in the whole array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rt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ing index to search for. By default, the search starts on the first element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ion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rch direction. It can be any of the following values:</w:t>
              <w:br/>
              <w:t>MODE_ASCEND searching in forward direction,</w:t>
              <w:br/>
              <w:t>MODE_DESCEND searching in the backward direction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etime daytimes[]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     shift=10,dayshift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/ All the Time[] timeseries are sorted in descendant mod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rayCopySeries(daytimes,MODE_TIME,Symbol(),PERIOD_D1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(Time[shift]&gt;=daytimes[0]) dayshift=0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yshift=ArrayBsearch(daytimes,Time[shift],WHOLE_ARRAY,0,MODE_DESCEND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(Period()&lt;PERIOD_D1) dayshift++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int(TimeToStr(Time[shift])," corresponds to ",dayshift," day bar opened at ",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imeToStr(daytimes[dayshift]));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555"/>
      </w:tblGrid>
      <w:tr>
        <w:trPr/>
        <w:tc>
          <w:tcPr>
            <w:tcW w:w="15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Copy(</w:t>
            </w:r>
          </w:p>
        </w:tc>
        <w:tc>
          <w:tcPr>
            <w:tcW w:w="955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objec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&amp; dest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objec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source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start_dest=0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start_source=0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count=WHOLE_ARRAY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s an array to another one. Arrays must be of the same type, but arrays with type double[], int[], datetime[], color[], and bool[] can be copied as arrays with same type.</w:t>
        <w:br/>
        <w:t xml:space="preserve">Returns the amount of copied elements. 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1"/>
        <w:gridCol w:w="349"/>
        <w:gridCol w:w="9596"/>
      </w:tblGrid>
      <w:tr>
        <w:trPr/>
        <w:tc>
          <w:tcPr>
            <w:tcW w:w="112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t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ion array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urce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rce array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rt_dest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ing index for the destination array. By default, start index is 0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rt_source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ing index for the source array. By default, start index is 0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unt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count of elements that should be copied. By default, it is WHOLE_ARRAY constant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uble array1[][6]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uble array2[10][6]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fill array with some data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rayCopyRates(array1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rayCopy(array2, array1,0,Bars-9,10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now array2 has first 10 bars in the history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6962"/>
      </w:tblGrid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CopyRates(</w:t>
            </w:r>
          </w:p>
        </w:tc>
        <w:tc>
          <w:tcPr>
            <w:tcW w:w="696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&amp; dest_array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string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symbol=NULL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timeframe=0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/>
      </w:pPr>
      <w:r>
        <w:rPr>
          <w:rFonts w:cs="Tahoma" w:ascii="Tahoma" w:hAnsi="Tahoma"/>
          <w:sz w:val="18"/>
          <w:szCs w:val="18"/>
        </w:rPr>
        <w:t>Copies rates to the two-dimensional array from chart RateInfo array, where second dimension has 6 elements:</w:t>
        <w:br/>
        <w:t>0 - time,</w:t>
        <w:br/>
        <w:t>1 - open,</w:t>
        <w:br/>
        <w:t>2 - low,</w:t>
        <w:br/>
        <w:t>3 - high,</w:t>
        <w:br/>
        <w:t>4 - close,</w:t>
        <w:br/>
        <w:t>5 - volume.</w:t>
        <w:br/>
      </w:r>
      <w:r>
        <w:rPr>
          <w:rFonts w:cs="Tahoma" w:ascii="Tahoma" w:hAnsi="Tahoma"/>
          <w:b/>
          <w:bCs/>
          <w:sz w:val="18"/>
          <w:szCs w:val="18"/>
        </w:rPr>
        <w:t>Note:</w:t>
      </w:r>
      <w:r>
        <w:rPr>
          <w:rFonts w:cs="Tahoma" w:ascii="Tahoma" w:hAnsi="Tahoma"/>
          <w:sz w:val="18"/>
          <w:szCs w:val="18"/>
        </w:rPr>
        <w:t xml:space="preserve"> Usually retrieved array used to pass large blocks of data to the DLL functions. 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1"/>
        <w:gridCol w:w="349"/>
        <w:gridCol w:w="9596"/>
      </w:tblGrid>
      <w:tr>
        <w:trPr/>
        <w:tc>
          <w:tcPr>
            <w:tcW w:w="112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t_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ce to the two-dimensional destination numeric array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ymbol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mbol name, by default, current chart symbol name is used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meframe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ime frame, by default, the current chart time frame is used. It can be any of </w:t>
            </w: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 w:val="16"/>
                  <w:u w:val="single"/>
                </w:rPr>
                <w:t>Time frame enumeration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values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uble array1[][6]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rayCopyRates(array1,"EURUSD", PERIOD_H1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("Current bar ",TimeToStr(array1[0][0]),"Open", array1[0][1]);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8522"/>
      </w:tblGrid>
      <w:tr>
        <w:trPr/>
        <w:tc>
          <w:tcPr>
            <w:tcW w:w="24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CopySeries(</w:t>
            </w:r>
          </w:p>
        </w:tc>
        <w:tc>
          <w:tcPr>
            <w:tcW w:w="852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&amp; array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series_index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string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symbol=NULL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timeframe=0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/>
      </w:pPr>
      <w:r>
        <w:rPr>
          <w:rFonts w:cs="Tahoma" w:ascii="Tahoma" w:hAnsi="Tahoma"/>
          <w:sz w:val="18"/>
          <w:szCs w:val="18"/>
        </w:rPr>
        <w:t>Copies a series array to another one and returns the count of copied elements.</w:t>
        <w:br/>
      </w:r>
      <w:r>
        <w:rPr>
          <w:rFonts w:cs="Tahoma" w:ascii="Tahoma" w:hAnsi="Tahoma"/>
          <w:b/>
          <w:bCs/>
          <w:sz w:val="18"/>
          <w:szCs w:val="18"/>
        </w:rPr>
        <w:t>Note:</w:t>
      </w:r>
      <w:r>
        <w:rPr>
          <w:rFonts w:cs="Tahoma" w:ascii="Tahoma" w:hAnsi="Tahoma"/>
          <w:sz w:val="18"/>
          <w:szCs w:val="18"/>
        </w:rPr>
        <w:t xml:space="preserve"> If series_index is MODE_TIME, the first parameter must be a datetime array. 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3"/>
        <w:gridCol w:w="349"/>
        <w:gridCol w:w="9594"/>
      </w:tblGrid>
      <w:tr>
        <w:trPr/>
        <w:tc>
          <w:tcPr>
            <w:tcW w:w="1123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ce to the destination one-dimensional numeric array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es_index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eries array identifier. It can be any of </w:t>
            </w: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z w:val="16"/>
                  <w:u w:val="single"/>
                </w:rPr>
                <w:t>Series array identifiers enumeration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values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ymbol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mbol name, by default, the current chart symbol name is used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meframe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ime frame, by default, the current chart time frame is used. It can be any of </w:t>
            </w: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 w:val="16"/>
                  <w:u w:val="single"/>
                </w:rPr>
                <w:t>Time frame enumeration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values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etime daytimes[]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     shift=10,dayshift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All the Time[] timeseries are sorted in descendant mod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rayCopySeries(daytimes,MODE_TIME,Symbol(),PERIOD_D1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(Time[shift]&gt;=daytimes[0]) dayshift=0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yshift=ArrayBsearch(daytimes,Time[shift],WHOLE_ARRAY,0,MODE_DESCEND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(Period()&lt;PERIOD_D1) dayshift++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(TimeToStr(Time[shift])," corresponds to ",dayshift," day bar opened at ", TimeToStr(daytimes[dayshift]));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1441"/>
      </w:tblGrid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Dimension(</w:t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array[]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turns array rank (dimensions count).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349"/>
        <w:gridCol w:w="10043"/>
      </w:tblGrid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ray to retrieve dimensions count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num_array[10][5]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dim_size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m_size=ArrayDimension(num_array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dim_size is 2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1801"/>
      </w:tblGrid>
      <w:tr>
        <w:trPr/>
        <w:tc>
          <w:tcPr>
            <w:tcW w:w="264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bool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GetAsSeries(</w:t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objec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array[]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turns true if array is organized as a series array (array elements indexed from last to first) otherwise return false. 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349"/>
        <w:gridCol w:w="10043"/>
      </w:tblGrid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ray to check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(ArrayGetAsSeries(array1)==true)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("array1 is indexed as a series array"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("array1 is indexed normally (from left to right)");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3601"/>
      </w:tblGrid>
      <w:tr>
        <w:trPr/>
        <w:tc>
          <w:tcPr>
            <w:tcW w:w="24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Initialize(</w:t>
            </w:r>
          </w:p>
        </w:tc>
        <w:tc>
          <w:tcPr>
            <w:tcW w:w="36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&amp; array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value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/>
      </w:pPr>
      <w:r>
        <w:rPr>
          <w:rFonts w:cs="Tahoma" w:ascii="Tahoma" w:hAnsi="Tahoma"/>
          <w:sz w:val="18"/>
          <w:szCs w:val="18"/>
        </w:rPr>
        <w:t>Sets all elements of numeric array to the same value. Returns the count of initialized element.</w:t>
        <w:br/>
      </w:r>
      <w:r>
        <w:rPr>
          <w:rFonts w:cs="Tahoma" w:ascii="Tahoma" w:hAnsi="Tahoma"/>
          <w:b/>
          <w:bCs/>
          <w:sz w:val="18"/>
          <w:szCs w:val="18"/>
        </w:rPr>
        <w:t>Note:</w:t>
      </w:r>
      <w:r>
        <w:rPr>
          <w:rFonts w:cs="Tahoma" w:ascii="Tahoma" w:hAnsi="Tahoma"/>
          <w:sz w:val="18"/>
          <w:szCs w:val="18"/>
        </w:rPr>
        <w:t xml:space="preserve"> It is useless to initialize index buffers in the custom indicator </w:t>
      </w:r>
      <w:r>
        <w:rPr>
          <w:rFonts w:cs="Tahoma" w:ascii="Tahoma" w:hAnsi="Tahoma"/>
          <w:i/>
          <w:iCs/>
          <w:sz w:val="18"/>
          <w:szCs w:val="18"/>
        </w:rPr>
        <w:t>init()</w:t>
      </w:r>
      <w:r>
        <w:rPr>
          <w:rFonts w:cs="Tahoma" w:ascii="Tahoma" w:hAnsi="Tahoma"/>
          <w:sz w:val="18"/>
          <w:szCs w:val="18"/>
        </w:rPr>
        <w:t xml:space="preserve"> function. 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349"/>
        <w:gridCol w:w="10043"/>
      </w:tblGrid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ic array to be initialize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ue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value to be set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 setting all elements of array to 2.1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uble myarray[10]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rayInitialize(myarray,2.1);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1801"/>
      </w:tblGrid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bool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IsSeries(</w:t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objec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array[]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turns true if the array checked is a series array (time,open,close,high,low, or volume).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349"/>
        <w:gridCol w:w="10043"/>
      </w:tblGrid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ray to check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(ArrayIsSeries(array1)==false)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rayInitialize(array1,0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("Series array cannot be initialized!"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(-1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6121"/>
      </w:tblGrid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Maximum(</w:t>
            </w:r>
          </w:p>
        </w:tc>
        <w:tc>
          <w:tcPr>
            <w:tcW w:w="612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array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count=WHOLE_ARRAY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start=0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arches for elements with maximum value and returns its position.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349"/>
        <w:gridCol w:w="10043"/>
      </w:tblGrid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numeric array to search for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unt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s for the count of elements in the array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rt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 searching on the start index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uble num_array[15]={4,1,6,3,9,4,1,6,3,9,4,1,6,3,9}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   maxValueIdx=ArrayMaximum(num_array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("Max value = ", num_array[maxValueIdx]);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6121"/>
      </w:tblGrid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Minimum(</w:t>
            </w:r>
          </w:p>
        </w:tc>
        <w:tc>
          <w:tcPr>
            <w:tcW w:w="612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array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count=WHOLE_ARRAY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start=0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arches for element with minimum value and returns its position.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349"/>
        <w:gridCol w:w="10043"/>
      </w:tblGrid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numeric array to search for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unt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s for the count of elements in the array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rt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 searching on the start index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uble num_array[15]={4,1,6,3,9,4,1,6,3,9,4,1,6,3,9}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uble minValueidx=ArrayMinimum(num_array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("Min value = ", num_array[minValueIdx]);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3841"/>
      </w:tblGrid>
      <w:tr>
        <w:trPr/>
        <w:tc>
          <w:tcPr>
            <w:tcW w:w="18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Range(</w:t>
            </w:r>
          </w:p>
        </w:tc>
        <w:tc>
          <w:tcPr>
            <w:tcW w:w="384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objec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array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range_index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turns the count of elements in the indicated dimension of the array. Since indexes are zero-based, the size of dimension is 1 greater than the largest index. 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4"/>
        <w:gridCol w:w="349"/>
        <w:gridCol w:w="9603"/>
      </w:tblGrid>
      <w:tr>
        <w:trPr/>
        <w:tc>
          <w:tcPr>
            <w:tcW w:w="111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6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ray to chec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nge_index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6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mension index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   dim_size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uble num_array[10,10,10]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m_size=ArrayRange(num_array, 1);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3601"/>
      </w:tblGrid>
      <w:tr>
        <w:trPr/>
        <w:tc>
          <w:tcPr>
            <w:tcW w:w="192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Resize(</w:t>
            </w:r>
          </w:p>
        </w:tc>
        <w:tc>
          <w:tcPr>
            <w:tcW w:w="36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objec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&amp; array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new_size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ts new size to the first dimension. If success returns count of all elements contained in the array after resizing, otherwise, returns zero and array is not resized. 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349"/>
        <w:gridCol w:w="9859"/>
      </w:tblGrid>
      <w:tr>
        <w:trPr/>
        <w:tc>
          <w:tcPr>
            <w:tcW w:w="858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8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ray to resize.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w_size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8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size for the first dimension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uble array1[][4]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   element_count=ArrayResize(array, 20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element count is 80 elements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121"/>
      </w:tblGrid>
      <w:tr>
        <w:trPr/>
        <w:tc>
          <w:tcPr>
            <w:tcW w:w="264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bool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SetAsSeries(</w:t>
            </w:r>
          </w:p>
        </w:tc>
        <w:tc>
          <w:tcPr>
            <w:tcW w:w="312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&amp; array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bool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set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ts indexing order of the array like a series arrays, i.e. last element has zero index. Returns previous state. 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349"/>
        <w:gridCol w:w="10043"/>
      </w:tblGrid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numeric array to set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t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Series flag to set (true) or drop (false)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uble macd_buffer[300]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uble signal_buffer[300]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   i,limit=ArraySize(macd_buffer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raySetAsSeries(macd_buffer,true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(i=0; i&lt;limit; i++)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cd_buffer[i]=iMA(NULL,0,12,0,MODE_EMA,PRICE_CLOSE,i)-iMA(NULL,0,26,0,MODE_EMA,PRICE_CLOSE,i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(i=0; i&lt;limit; i++)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ignal_buffer[i]=iMAOnArray(macd_buffer,limit,9,0,MODE_SMA,i);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801"/>
      </w:tblGrid>
      <w:tr>
        <w:trPr/>
        <w:tc>
          <w:tcPr>
            <w:tcW w:w="16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Size(</w:t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objec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array[]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turns the count of elements contained in the array.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349"/>
        <w:gridCol w:w="10043"/>
      </w:tblGrid>
      <w:tr>
        <w:trPr/>
        <w:tc>
          <w:tcPr>
            <w:tcW w:w="67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100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ray of any type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count=ArraySize(array1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(int i=0; i&lt;count; i++)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/ do some calculations.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9362"/>
      </w:tblGrid>
      <w:tr>
        <w:trPr/>
        <w:tc>
          <w:tcPr>
            <w:tcW w:w="16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rraySort(</w:t>
            </w:r>
          </w:p>
        </w:tc>
        <w:tc>
          <w:tcPr>
            <w:tcW w:w="936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&amp; array[]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count=WHOLE_ARRAY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start=0,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sort_dir=MODE_ASCEND)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before="40" w:after="40"/>
        <w:ind w:left="40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rts numeric arrays by first dimension. Series arrays cannot be sorted by ArraySort().</w:t>
      </w:r>
    </w:p>
    <w:p>
      <w:pPr>
        <w:pStyle w:val="Normal"/>
        <w:bidi w:val="0"/>
        <w:spacing w:before="80" w:after="80"/>
        <w:ind w:left="200" w:right="80" w:hanging="0"/>
        <w:jc w:val="left"/>
        <w:rPr/>
      </w:pPr>
      <w:r>
        <w:rPr/>
        <w:t>Parameters</w:t>
      </w:r>
    </w:p>
    <w:tbl>
      <w:tblPr>
        <w:tblW w:w="11066" w:type="dxa"/>
        <w:jc w:val="left"/>
        <w:tblInd w:w="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"/>
        <w:gridCol w:w="349"/>
        <w:gridCol w:w="9973"/>
      </w:tblGrid>
      <w:tr>
        <w:trPr/>
        <w:tc>
          <w:tcPr>
            <w:tcW w:w="74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ray[]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numeric array to sort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unt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 of elements to sort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rt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ing index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rt_dir</w:t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 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ray sorting direction. It can be any of the following values:</w:t>
              <w:br/>
              <w:t>MODE_ASCEND - sort ascending,</w:t>
              <w:br/>
              <w:t>MODE_DESCEND - sort descending.</w:t>
            </w:r>
          </w:p>
        </w:tc>
      </w:tr>
    </w:tbl>
    <w:p>
      <w:pPr>
        <w:pStyle w:val="Normal"/>
        <w:bidi w:val="0"/>
        <w:spacing w:before="80" w:after="80"/>
        <w:ind w:left="200" w:right="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mple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uble num_array[5]={4,1,6,3,9}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now array contains values 4,1,6,3,9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raySort(num_array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now array is sorted 1,3,4,6,9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raySort(num_array,MODE_DESCEND);</w:t>
      </w:r>
    </w:p>
    <w:p>
      <w:pPr>
        <w:pStyle w:val="Normal"/>
        <w:pBdr>
          <w:top w:val="single" w:sz="6" w:space="0" w:color="D8DFEA"/>
          <w:left w:val="single" w:sz="6" w:space="0" w:color="D8DFEA"/>
          <w:bottom w:val="single" w:sz="6" w:space="4" w:color="D8DFEA"/>
          <w:right w:val="single" w:sz="6" w:space="4" w:color="D8DFEA"/>
        </w:pBdr>
        <w:shd w:fill="F6F9F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40" w:after="40"/>
        <w:ind w:left="40" w:right="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now array is sorted 9,6,4,3,1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93" w:gutter="0" w:header="0" w:top="176" w:footer="0" w:bottom="67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">
    <w:name w:val="head"/>
    <w:basedOn w:val="Normal"/>
    <w:qFormat/>
    <w:pPr>
      <w:bidi w:val="0"/>
      <w:spacing w:before="80" w:after="80"/>
      <w:ind w:left="200" w:right="80" w:hanging="0"/>
      <w:jc w:val="left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">
    <w:name w:val="text"/>
    <w:basedOn w:val="Normal"/>
    <w:qFormat/>
    <w:pPr>
      <w:bidi w:val="0"/>
      <w:spacing w:before="40" w:after="40"/>
      <w:ind w:left="40" w:right="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elp://ArraySor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elp://const_timefrm_ids" TargetMode="External"/><Relationship Id="rId7" Type="http://schemas.openxmlformats.org/officeDocument/2006/relationships/image" Target="media/image1.png"/><Relationship Id="rId8" Type="http://schemas.openxmlformats.org/officeDocument/2006/relationships/hyperlink" Target="help://const_series_ids" TargetMode="External"/><Relationship Id="rId9" Type="http://schemas.openxmlformats.org/officeDocument/2006/relationships/hyperlink" Target="help://const_timefrm_ids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31:00Z</dcterms:created>
  <dc:creator>Iran</dc:creator>
  <dc:description/>
  <cp:keywords/>
  <dc:language>en-US</dc:language>
  <cp:lastModifiedBy>Iran</cp:lastModifiedBy>
  <cp:lastPrinted>2005-12-27T21:54:00Z</cp:lastPrinted>
  <dcterms:modified xsi:type="dcterms:W3CDTF">2005-12-27T18:31:00Z</dcterms:modified>
  <cp:revision>2</cp:revision>
  <dc:subject/>
  <dc:title>ACCOUNT INFORMATION</dc:title>
</cp:coreProperties>
</file>