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h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=GB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pos=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in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_po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left=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to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right=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bottom=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_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_color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p_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own_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andle_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ndle_color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line_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_color=33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_color=100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ine_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_color=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1=11692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1=1.9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Da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1=11692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1=1.9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Da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1=11692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1=1.9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F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Fib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=         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3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=         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3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=           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3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           Bottom Dai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3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HIDa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           Top Dai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3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PI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67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Pivio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Pivio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67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esi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Resi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esi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Resi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Resistan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Resistan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up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Sup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up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Sup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9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Sup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Sup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time=11692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=                                 &lt;--0: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=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0=11692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_0=1.9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Heiken_Ashi_kus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to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rio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147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3=147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FiboPiv_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EJ_Cand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Fib_Pivots_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3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4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5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6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(T_S_R)-Daily Range Display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Color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Color1=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Color2=6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OfDat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9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BBands_Stop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Risk=1.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0=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1=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2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3=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3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4=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5=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LWMA-Crossover_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LWMA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LW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0=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1=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kuskus_starlig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Period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moothing=0.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moothing=0.3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147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1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2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Custom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AbsoluteStrenghtHisto_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=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_num=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=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A=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Histo=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pu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0=167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0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1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2=167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3=167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_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_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_color=126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_styl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_weigh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_0=0.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_flag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dat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h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