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ch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=GBP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pos=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=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=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=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=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c=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lin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siz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_po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_lef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_to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_right=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_bottom=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_typ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_color=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_color=1677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up_color=6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own_color=6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candle_color=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candle_color=1677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line_color=6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s_color=332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_color=1006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line_color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_color=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wind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=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dic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_name=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_flag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_time=116927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0=116916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_0=1.97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1=116924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_1=1.97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=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_name=Dai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_flag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_time=116927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0=116916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_0=1.97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1=116924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_1=1.96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=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_name=Dai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_flag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_time=116927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60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0=116916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_0=1.96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1=116924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_1=1.98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=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_name=Fi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_flag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_time=116927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=Fib 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6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=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0=116916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_0=1.97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_name=Fi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_flag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_time=116927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=Fib 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=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0=116916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_0=1.98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_name=Fi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_flag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_time=116927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=Fib 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=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0=116916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_0=1.98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_name=Fi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_flag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_time=116927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=Fib 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6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=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0=116916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_0=1.96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_name=Fi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_flag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_time=116927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=Fib 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=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0=116916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_0=1.96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_name=Fi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_flag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_time=116927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=Fib 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=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0=116916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_0=1.95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_name=HIDai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_flag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_time=116927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=           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32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=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=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0=116924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_0=1.97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_name=HIDai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_flag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_time=116927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=          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32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=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=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0=116924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_0=1.96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_name=HIDai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_flag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_time=116927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=            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633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=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=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0=116924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_0=1.97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_name=HIDai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_flag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_time=116927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=           Bottom Daily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633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=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=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0=116923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_0=1.96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_name=HIDai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_flag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_time=116927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=           Top Daily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633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=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=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0=116924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_0=1.98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_name=PIV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_flag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_time=116927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1671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=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_0=1.97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_name=Pivio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_flag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_time=116927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=Pivio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1671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=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=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0=116923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_0=1.97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_name=Pi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_flag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_time=116927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=Pi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1677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=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0=116916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_0=1.97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_name=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_flag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_time=116927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=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_0=1.97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_name=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_flag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_time=116927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=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_0=1.98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_name=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_flag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_time=116927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6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=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_0=1.98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_name=Resistan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_flag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_time=116927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=Resistan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=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=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0=116923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_0=1.97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_name=Resistan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_flag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_time=116927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=Resistan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=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=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0=116923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_0=1.98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_name=Resistan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_flag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_time=116927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=Resistan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6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=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=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0=116923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_0=1.98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_name=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_flag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_time=116927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=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_0=1.96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_name=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_flag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_time=116927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93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=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_0=1.96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_name=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_flag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_time=116927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=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_0=1.95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_name=Sup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_flag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_time=116927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=Sup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=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=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0=116923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_0=1.96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_name=Suppo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_flag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_time=116927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=Suppo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93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=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=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0=116923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_0=1.96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_name=Suppo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_flag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_time=116927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=Suppo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=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=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0=116923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_0=1.95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_name=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_flag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_time=116927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=                                 &lt;--0: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=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0=116924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_0=1.97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dic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dic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Custom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xpe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Heiken_Ashi_kusk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=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_nu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tod=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riod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pu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xpe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0=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0=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0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_0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_0=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1=1477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_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_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2=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2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_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_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3=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3=1477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_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_3=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_flag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data=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dic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dic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Custom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xpe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FiboPiv_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=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_nu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xpe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0=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0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0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_0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_0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_flag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data=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dic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dic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Custom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xpe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EJ_Candl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=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_nu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xpe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0=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0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0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_0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_0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_flag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data=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dic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dic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Custom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xpe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Fib_Pivots_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=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_nu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xpe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0=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0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0=1677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_0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_0=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1=6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_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_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2=6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_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_2=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3=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_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_3=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4=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_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_4=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5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_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_5=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6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_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_6=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_flag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data=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dic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dic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Custom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xpe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(T_S_R)-Daily Range Display#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=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_nu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Color=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Color1=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Color2=60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ZoneOfDat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pu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xpe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0=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0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0=910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_0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_0=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_flag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data=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dic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dic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Custom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xpe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BBands_Stop_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=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_nu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ion=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Risk=1.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=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s=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pu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xpe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0=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0=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0=6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_0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_0=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_0=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1=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1=4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_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_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_1=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2=6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_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_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_2=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3=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3=4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_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_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_3=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4=6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_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_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5=4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_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_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_flag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data=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dic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dic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Custom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xpe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LWMA-Crossover_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=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_nu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LWMA=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LWM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pu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xpe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0=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0=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0=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_0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_0=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_0=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1=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1=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_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_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_1=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_flag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data=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dic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indo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wind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=4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dic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Custom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xpe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kuskus_starligh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=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_num=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Periods=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moothing=0.3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Smoothing=0.3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pu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xpe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0=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0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0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_0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_0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1=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1=1477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_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_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_1=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2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_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_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_2=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_flag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data=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dic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indo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wind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=5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dic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Custom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xpe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AbsoluteStrenghtHisto_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=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_num=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=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=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A=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_Histo=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pu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xpe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0=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0=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0=1677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_0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_0=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1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_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_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2=1671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_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_2=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3=1671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_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_3=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_flag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data=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dic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ind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h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